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do Uchwały nr XLIX/322/2023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y Miasta Stoczek Łukowski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 dnia 31 maja 2023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aps/>
          <w:color w:val="000000"/>
        </w:rPr>
        <w:tab/>
        <w:t>rozstrzygnięcie o sposobie realizacji zapisanych w planie inwestycji z zakresu infrastruktury technicznej, które należą do zadań własnych gminy oraz zasadach ich finansowania,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Na podstawie art. 20 ust. 1 ustawy z dnia 27 marca 2003 r. o planowaniu                                        i zagospodarowaniu przestrzennym (t.j. Dz.U. z 2022 r. poz. 503 zm.), art. 7 ust. 1 pkt 1, 2 i 3 ustawy z dnia 8 marca 1999 r. o samorządzie gminnym (t.j. Dz.U. z 2023 r. poz. 40 zm.) oraz na podstawie ustawy z dnia 27 sierpnia 2009 r. o finansach publicznych (t.j. Dz.U. z 2022 r. poz. 1634 zm.) Rada </w:t>
      </w:r>
      <w:r>
        <w:rPr>
          <w:color w:val="000000"/>
        </w:rPr>
        <w:t xml:space="preserve">Miasta Stoczek Łukowski </w:t>
      </w:r>
      <w:r>
        <w:rPr/>
        <w:t>rozstrzyga, co następuje:</w:t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. Zadania własne gminy </w:t>
      </w:r>
    </w:p>
    <w:p>
      <w:pPr>
        <w:pStyle w:val="TextBody"/>
        <w:jc w:val="both"/>
        <w:rPr/>
      </w:pPr>
      <w:r>
        <w:rPr>
          <w:rFonts w:cs="Times New Roman"/>
          <w:b w:val="false"/>
          <w:szCs w:val="24"/>
        </w:rPr>
        <w:t>Do zadań własnych gminy z zakresu infrastruktury, realizowanych na terenie objętym planem miejscowym, finansowanych z udziałem środków z budżetu miasta zalicza się: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b w:val="false"/>
          <w:szCs w:val="24"/>
        </w:rPr>
        <w:t>Budowę, przebudowę przesyłowych wodociągów i urządzeń wodociągowych,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b w:val="false"/>
          <w:szCs w:val="24"/>
        </w:rPr>
        <w:t>Budowę, przebudowę przesyłowej sieci kanalizacyjnej z urządzeniami,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b w:val="false"/>
          <w:szCs w:val="24"/>
        </w:rPr>
        <w:t xml:space="preserve">Budowę, przebudowę drogi miejskiej. </w:t>
      </w:r>
    </w:p>
    <w:p>
      <w:pPr>
        <w:pStyle w:val="TextBody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Przepisom o finansach publicznych podlegają inwestycje, które realizowane są z udziałem środków publicznych zdefiniowanych w §3 ustawy o finansach publicznych oraz środków pochodzących z funduszy strukturalnych UE.</w:t>
      </w:r>
    </w:p>
    <w:p>
      <w:pPr>
        <w:pStyle w:val="TextBody"/>
        <w:jc w:val="both"/>
        <w:rPr/>
      </w:pPr>
      <w:r>
        <w:rPr>
          <w:rFonts w:cs="Times New Roman"/>
          <w:b w:val="false"/>
          <w:szCs w:val="24"/>
        </w:rPr>
        <w:tab/>
        <w:t>Pozostałe zadania własne gminy z zakresu infrastruktury technicznej, określone w art. 7 ust. 1 ustawy o samorządzie gminnym, jak zaopatrzenie w energię elektryczną, podlega dodatkowo regulacjom ustawy Prawo energetyczne. Zaopatrzenie w te media realizują przedsiębiorstwa energetyczne. Inwestycje z zakresu zaopatrzenia energię elektryczną, cieplną i paliwa gazowe nie są finansowane z udziałem środków z budżetu miasta.</w:t>
      </w:r>
    </w:p>
    <w:p>
      <w:pPr>
        <w:pStyle w:val="TextBody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II. Budowa dróg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szCs w:val="24"/>
        </w:rPr>
        <w:t>Rozbudowa ulicy miejskiej oznaczonych w planie symbolem 1-KR i 2-KR realizowana będzie przez Miasto Stoczek Łukowski ze środków własnych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II. Opis sposobu realizacji inwestycji wskazanych w pkt I i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alizacja inwestycji będzie przebiegać zgodnie z obowiązującymi przepisami, w tym m.in. ustawą Prawo budowlane, ustawą o zamówieniach publicznych, o samorządzie gminnych, gospodarce komunalnej i o ochronie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nwestycje w zakresie przesyłania i dystrybucji energii elektrycznej realizowane będą w sposób określony zgodnie z obowiązującymi przepis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alizacja i finansowanie pozostałych inwestycji w zakresie infrastruktury technicznej, nie wyszczególnionych w pkt I i II będzie przedmiotem umowy zainteresowanych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IV. </w:t>
      </w:r>
      <w:r>
        <w:rPr>
          <w:rFonts w:eastAsia="Tahoma"/>
          <w:b/>
          <w:bCs/>
          <w:lang w:eastAsia="zxx"/>
        </w:rPr>
        <w:t>Finansowanie inwestycji z zakresu infrastruktury technicz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Finansowanie inwestycji z zakresu infrastruktury technicznej i dróg, które należą do zadań własnych miasta, ujętych w niniejszym planie podlega przepisom ustawy o finansach publicznych, przy cz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ydatki majątkowe gminy określa uchwała Rady Miasta „Wieloletni program inwestycyjny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ydatki inwestycyjne finansowane z budżetu miasta ustala się w uchwale budżetow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Zadania w zakresie budowy sieci wodociągowej i kanalizacji będą finansowane na podstawie art. 15 ust. 1 ustawy z dnia 7 czerwca 2001 r. o zbiorowym zaopatrzeniu w wodę i zbiorowym odprowadzeniu ścieków (tekst jedn. Dz.U. 2020 poz. 2028, ze zm.), ze środków budżetu miasta lub poprzez partnerstwo publicznopraw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Zadania w zakresie budowy sieci energetycznych będą finansowane na podstawie art. 7 ustawy Prawo energetycz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ognozowane źródła finansowania przez mias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chody włas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tac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życzki preferen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fundusze Unii Europej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dział podmiotów gospodarcz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TextBody"/>
        <w:jc w:val="both"/>
        <w:rPr>
          <w:rFonts w:ascii="Arial Narrow" w:hAnsi="Arial Narrow" w:cs="Times New Roman"/>
          <w:b w:val="false"/>
          <w:b w:val="false"/>
          <w:color w:val="000000"/>
          <w:szCs w:val="24"/>
        </w:rPr>
      </w:pPr>
      <w:r>
        <w:rPr>
          <w:rFonts w:cs="Times New Roman" w:ascii="Arial Narrow" w:hAnsi="Arial Narrow"/>
          <w:b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ahoma" w:cs="Tahoma"/>
      <w:b/>
      <w:bCs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eastAsia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3:00Z</dcterms:created>
  <dc:creator>Fogel</dc:creator>
  <dc:description/>
  <cp:keywords/>
  <dc:language>en-US</dc:language>
  <cp:lastModifiedBy>UM Stoczek</cp:lastModifiedBy>
  <cp:lastPrinted>2023-05-19T10:54:00Z</cp:lastPrinted>
  <dcterms:modified xsi:type="dcterms:W3CDTF">2023-05-19T08:54:00Z</dcterms:modified>
  <cp:revision>8</cp:revision>
  <dc:subject/>
  <dc:title>Załącznik nr 2</dc:title>
</cp:coreProperties>
</file>